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</w:rPr>
        <w:t>Joe &amp; Charlie Workshop</w:t>
      </w:r>
    </w:p>
    <w:p>
      <w:pPr>
        <w:pStyle w:val="Normal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</w:rPr>
        <w:t xml:space="preserve">Work Sheets - Page 1    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1292"/>
        <w:gridCol w:w="3439"/>
      </w:tblGrid>
      <w:tr>
        <w:trPr>
          <w:trHeight w:val="810" w:hRule="atLeast"/>
        </w:trPr>
        <w:tc>
          <w:tcPr>
            <w:tcW w:w="4314" w:type="dxa"/>
            <w:tcBorders/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WHAT IS THE SOLUTION ?</w:t>
              <w:br/>
              <w:br/>
              <w:t>Fellowship supports us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Spiritual experience or</w:t>
              <w:br/>
              <w:t>spiritual awakening</w:t>
              <w:br/>
              <w:t>changes us.</w:t>
              <w:br/>
              <w:t> </w:t>
            </w:r>
          </w:p>
        </w:tc>
      </w:tr>
      <w:tr>
        <w:trPr>
          <w:trHeight w:val="1440" w:hRule="atLeast"/>
        </w:trPr>
        <w:tc>
          <w:tcPr>
            <w:tcW w:w="4314" w:type="dxa"/>
            <w:tcBorders/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OLD MEMBER...supports through experience-&gt;</w:t>
              <w:br/>
              <w:t>OLD MEMBER...supports through strength- - &gt;</w:t>
              <w:br/>
              <w:t>OLD MEMBER....supports through hope- - - - &gt;</w:t>
              <w:br/>
              <w:br/>
              <w:t>A Fellowship of those</w:t>
              <w:br/>
              <w:t>who suffer the same problem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  <w:u w:val="single"/>
              </w:rPr>
              <w:t> </w:t>
            </w:r>
            <w:r>
              <w:rPr>
                <w:b/>
                <w:bCs/>
                <w:color w:val="333399"/>
                <w:sz w:val="28"/>
                <w:szCs w:val="28"/>
                <w:u w:val="single"/>
              </w:rPr>
              <w:t>NEW    &gt;</w:t>
              <w:br/>
              <w:t>MEMBER</w:t>
              <w:br/>
            </w:r>
            <w:r>
              <w:rPr>
                <w:b/>
                <w:bCs/>
                <w:color w:val="333399"/>
                <w:sz w:val="28"/>
                <w:szCs w:val="28"/>
              </w:rPr>
              <w:br/>
              <w:t>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&gt;  Believe  &gt;  Willingness</w:t>
              <w:br/>
              <w:t>  &gt;  Investigate</w:t>
              <w:br/>
              <w:t>v</w:t>
              <w:br/>
            </w:r>
            <w:r>
              <w:rPr>
                <w:b/>
                <w:bCs/>
                <w:color w:val="333399"/>
                <w:sz w:val="28"/>
                <w:szCs w:val="28"/>
                <w:u w:val="single"/>
              </w:rPr>
              <w:t xml:space="preserve">Simple Kit of Spiritual Tools </w:t>
              <w:br/>
            </w:r>
            <w:r>
              <w:rPr>
                <w:b/>
                <w:bCs/>
                <w:color w:val="333399"/>
                <w:sz w:val="28"/>
                <w:szCs w:val="28"/>
              </w:rPr>
              <w:t>v</w:t>
            </w:r>
          </w:p>
        </w:tc>
      </w:tr>
      <w:tr>
        <w:trPr>
          <w:trHeight w:val="5202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br/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The Twelve Steps.</w:t>
              <w:br/>
              <w:br/>
              <w:t>1  &gt;  2  &gt;  3  &gt;  4  &gt;  5  &gt;  6</w:t>
              <w:br/>
              <w:br/>
              <w:t>7  &gt;  8  &gt;  9  &gt;  10  &gt;  11  &gt;  12</w:t>
              <w:br/>
              <w:t>v</w:t>
              <w:br/>
              <w:t>The process revolutionizes our entire attitude toward life, toward our fellows, and toward God's Universe.</w:t>
              <w:br/>
              <w:t>v</w:t>
              <w:br/>
              <w:t>Personality Change</w:t>
              <w:br/>
              <w:t>Sufficient To Recover</w:t>
              <w:br/>
              <w:t>From  Alcohol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 xml:space="preserve">Joe &amp; Charlie Workshop </w:t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Work Sheets Page 2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    </w:t>
      </w:r>
      <w:r>
        <w:rPr>
          <w:rFonts w:cs="Arial" w:ascii="Arial" w:hAnsi="Arial"/>
          <w:color w:val="000080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br/>
      </w:r>
      <w:r>
        <w:rPr>
          <w:rFonts w:cs="Arial" w:ascii="Arial" w:hAnsi="Arial"/>
          <w:b/>
          <w:color w:val="000080"/>
          <w:sz w:val="40"/>
          <w:szCs w:val="40"/>
        </w:rPr>
        <w:t>STEP 4 Inventory Comparisons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102"/>
        <w:gridCol w:w="3632"/>
      </w:tblGrid>
      <w:tr>
        <w:trPr/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u w:val="single"/>
              </w:rPr>
              <w:t>Business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u w:val="single"/>
              </w:rPr>
              <w:t>Persona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ACT-FINDING</w:t>
              <w:br/>
              <w:t>FACT-FACING</w:t>
              <w:br/>
              <w:t>TRUTH</w:t>
              <w:br/>
              <w:t>STOCK-IN-TRAD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&lt; ---  &gt;</w:t>
              <w:br/>
              <w:t>&lt; ---  &gt;</w:t>
              <w:br/>
              <w:t>&lt; ---  &gt;</w:t>
              <w:br/>
              <w:t>&lt; ---  &gt;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EARCHING</w:t>
              <w:br/>
              <w:t>FEARLESS</w:t>
              <w:br/>
              <w:t>MORAL</w:t>
              <w:br/>
              <w:t>OURSELVES</w:t>
            </w:r>
          </w:p>
        </w:tc>
      </w:tr>
    </w:tbl>
    <w:p>
      <w:pPr>
        <w:pStyle w:val="NormalWeb"/>
        <w:shd w:fill="FFFFFF" w:val="clear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 xml:space="preserve">OBJECT:         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01"/>
        <w:gridCol w:w="363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ISCLOSE DAMAGED</w:t>
              <w:br/>
              <w:t>OR</w:t>
              <w:br/>
              <w:t>UNSALABLE GOOD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&lt; ---  &gt;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IND FLAWED</w:t>
              <w:br/>
              <w:t>THINKING</w:t>
              <w:br/>
              <w:t>PROCESS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ET RID OF THEM</w:t>
              <w:br/>
              <w:t>PROMPTLY</w:t>
              <w:br/>
              <w:t>WITHOUT REGRE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&lt; ---  &gt;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ET RID OF THEM</w:t>
              <w:br/>
              <w:t>PROMPTLY</w:t>
              <w:br/>
              <w:t>WITHOUT REGRET</w:t>
            </w:r>
          </w:p>
        </w:tc>
      </w:tr>
      <w:tr>
        <w:trPr>
          <w:trHeight w:val="2043" w:hRule="atLeast"/>
        </w:trPr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TOCK IN TRADE</w:t>
              <w:br/>
              <w:t>THAT IS DAMAGED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&lt; ---  &gt;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 RESENTMENT</w:t>
              <w:br/>
              <w:t>2. FEAR</w:t>
              <w:br/>
              <w:t>3. HARMS DONE TO 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  <w:t xml:space="preserve">Glossary of Words Used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  <w:t>In Steps Four and Fiv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15"/>
          <w:szCs w:val="15"/>
          <w:u w:val="single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defect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Lack of something necessary for completeness; same as shortcoming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dishonest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The act or practice of telling a lie, or of cheating, stealing, etc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exact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  Very accurate, methodical, correct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fault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Something done wrongly, an error or mistake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fear: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 A feeling of anxiety, agitation, uneasiness, apprehension, etc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frightened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A temporary or continual state of fear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inconsiderate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Without thought or consideration of others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mistake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To understand or perceive wrongly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nature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  The essential characteristic of a thing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elf-centered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Occupied or concerned only with one's own affairs.  Same as selfish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elfish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Too much concern with one's own welfare or interests and having little or no concern for others.  Same as self-centered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elf-seeker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A person who seeks only or mainly to further his own interests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hortcoming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Falling short of what is expected or required.  Same as defect.</w:t>
        <w:br/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wrong:</w:t>
      </w:r>
      <w:r>
        <w:rPr>
          <w:rFonts w:cs="Arial" w:ascii="Arial" w:hAnsi="Arial"/>
          <w:b/>
          <w:bCs/>
          <w:color w:val="000080"/>
          <w:sz w:val="20"/>
          <w:szCs w:val="20"/>
        </w:rPr>
        <w:t>  Acting, judging, or believing incorrectly.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Joe &amp; Charlie Workshop 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Work Sheets - Page 3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    </w:t>
      </w:r>
    </w:p>
    <w:p>
      <w:pPr>
        <w:pStyle w:val="NormalWeb"/>
        <w:shd w:fill="FFFFFF" w:val="clear"/>
        <w:jc w:val="center"/>
        <w:rPr/>
      </w:pPr>
      <w:r>
        <w:rPr/>
        <w:t>Basic Instincts of Life Which Create Self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3481"/>
        <w:gridCol w:w="1569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>Social Instinct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>Security Instinct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>Sexual Instinct</w:t>
            </w:r>
          </w:p>
        </w:tc>
      </w:tr>
      <w:tr>
        <w:trPr>
          <w:trHeight w:val="6195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 xml:space="preserve">Companionship: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Wanting to belong or to be accepted.</w:t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br/>
              <w:t xml:space="preserve">Prestige: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Wanting to be recognized or to be accepted as a leader.</w:t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br/>
              <w:t xml:space="preserve">Self-Esteem: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What we think of ourselves, high or low.</w:t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br/>
              <w:t xml:space="preserve">Pride: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An excessive and unjustified opinion of oneself, either positive ( self-love ) or negative ( self-hate ).</w:t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br/>
              <w:t xml:space="preserve">Personal Relationships: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ur relations with other human beings and with the world around us.</w:t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br/>
              <w:t xml:space="preserve">Ambitions: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ur plans to gain acceptance, power, recognition, prestige, etc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>Material:  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Wanting money, buildings, property, clothing, etc., in order to be secure.</w:t>
            </w:r>
            <w:r>
              <w:rPr>
                <w:rFonts w:cs="Arial" w:ascii="Arial" w:hAnsi="Arial"/>
                <w:b/>
                <w:bCs/>
                <w:color w:val="00008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 xml:space="preserve">Emotional:  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ased upon our needs for another person or persons.  Some tend to dominate, some are overly dependent on others.</w:t>
            </w:r>
            <w:r>
              <w:rPr>
                <w:rFonts w:cs="Arial" w:ascii="Arial" w:hAnsi="Arial"/>
                <w:b/>
                <w:bCs/>
                <w:color w:val="00008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 xml:space="preserve">Ambitions:  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ur plans to gain material wealth, or to dominate, or to depend on others.</w:t>
            </w:r>
          </w:p>
          <w:tbl>
            <w:tblPr>
              <w:tblW w:w="3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"/>
              <w:gridCol w:w="1424"/>
              <w:gridCol w:w="960"/>
            </w:tblGrid>
            <w:tr>
              <w:trPr/>
              <w:tc>
                <w:tcPr>
                  <w:tcW w:w="9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br/>
                    <w:br/>
                    <w:t xml:space="preserve">&gt; &gt; &gt; </w:t>
                  </w:r>
                </w:p>
              </w:tc>
              <w:tc>
                <w:tcPr>
                  <w:tcW w:w="1424" w:type="dxa"/>
                  <w:tcBorders/>
                  <w:shd w:fill="C0C0C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V</w:t>
                    <w:br/>
                    <w:t>V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36"/>
                      <w:szCs w:val="36"/>
                    </w:rPr>
                    <w:t>SELF</w:t>
                  </w:r>
                </w:p>
              </w:tc>
              <w:tc>
                <w:tcPr>
                  <w:tcW w:w="9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br/>
                    <w:br/>
                    <w:t>&lt; &lt; &lt;</w:t>
                  </w:r>
                  <w:r>
                    <w:rPr>
                      <w:rFonts w:cs="Arial" w:ascii="Arial" w:hAnsi="Arial"/>
                      <w:color w:val="000080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 xml:space="preserve">Acceptable: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ur sex lives as accepted by either Society's, God's, or by our own principles.</w:t>
            </w:r>
            <w:r>
              <w:rPr>
                <w:rFonts w:cs="Arial" w:ascii="Arial" w:hAnsi="Arial"/>
                <w:color w:val="00008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 xml:space="preserve">Hidden: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Elements of our sex of our sex lives which are contrary to either Society's, God's, or our own principles.</w:t>
            </w:r>
            <w:r>
              <w:rPr>
                <w:rFonts w:cs="Arial" w:ascii="Arial" w:hAnsi="Arial"/>
                <w:color w:val="00008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 xml:space="preserve">Ambition: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ur plans regarding our sex lives, either acceptable or hidden.</w:t>
            </w:r>
          </w:p>
        </w:tc>
      </w:tr>
      <w:tr>
        <w:trPr>
          <w:trHeight w:val="2865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Resentment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Feelings of bitter hurt or indignation which  come having rightly or wrongly held feelings of being injured or offended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"/>
              <w:gridCol w:w="2097"/>
              <w:gridCol w:w="826"/>
            </w:tblGrid>
            <w:tr>
              <w:trPr/>
              <w:tc>
                <w:tcPr>
                  <w:tcW w:w="827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t>&lt; &lt; &lt;</w:t>
                  </w:r>
                </w:p>
              </w:tc>
              <w:tc>
                <w:tcPr>
                  <w:tcW w:w="2097" w:type="dxa"/>
                  <w:tcBorders/>
                  <w:shd w:fill="C0C0C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36"/>
                      <w:szCs w:val="36"/>
                    </w:rPr>
                    <w:t>WRONGS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48"/>
                      <w:szCs w:val="4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V</w:t>
                  </w:r>
                </w:p>
              </w:tc>
              <w:tc>
                <w:tcPr>
                  <w:tcW w:w="826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t>&gt; &gt; &gt;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Fear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Feelings of anxiety, agitation, uneasiness, apprehension, etc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Harms or Hurt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Wrong acts which result in pain, hurt feelings, worry, financial loss, etc., for others and also for self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Joe &amp; Charlie Workshop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Work Sheets - Page 6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00008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</w:rPr>
        <w:t> 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br/>
      </w:r>
      <w:r>
        <w:rPr>
          <w:rFonts w:cs="Arial" w:ascii="Arial" w:hAnsi="Arial"/>
          <w:color w:val="000080"/>
          <w:sz w:val="40"/>
          <w:szCs w:val="40"/>
        </w:rPr>
        <w:t>Daily Inventory</w:t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color w:val="000080"/>
          <w:sz w:val="32"/>
          <w:szCs w:val="32"/>
        </w:rPr>
        <w:t>When we retire at night, we constructively review our day.</w:t>
        <w:br/>
        <w:t>Were we resentful, selfish, dishonest, or afraid?</w:t>
        <w:br/>
        <w:br/>
        <w:t>Personality Characteristics of Self Will - Personality Characteristics of God's Will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366"/>
        <w:gridCol w:w="1798"/>
        <w:gridCol w:w="366"/>
        <w:gridCol w:w="2621"/>
      </w:tblGrid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lfish &amp; Self-Seeking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&lt; Check Boxes &gt;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terest In Other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ishonesty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onesty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rightene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urage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consideration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sideration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id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umility -</w:t>
              <w:br/>
              <w:t>Seeking God's Will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ree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iving Or Sharing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u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hat We Can Do</w:t>
              <w:br/>
              <w:t>For Other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nger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lmnes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nvy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ratitude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loth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ake Action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luttony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eration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mpatienc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atience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toleranc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lerance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sentmen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orgivenes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at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ove -</w:t>
              <w:br/>
              <w:t>Concern For Other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armful Acts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ood Deed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lf-Pity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lf-Forgetfulnes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lf-Justification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umility -</w:t>
              <w:br/>
              <w:t>Seek God's Will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lf-Importanc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esty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lf-Condemnation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lf-Forgivenes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uspicion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rust</w:t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ub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aith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3084"/>
      </w:tblGrid>
      <w:tr>
        <w:trPr>
          <w:trHeight w:val="9840" w:hRule="atLeast"/>
        </w:trPr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Three Dimensions of Life:</w:t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Steps  1  through  9</w:t>
              <w:br/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>-  -  -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There are three dimensions of life: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Spiritual   &gt;     Steps 1 - 2 - 3</w:t>
              <w:br/>
              <w:t>Mental   &gt;    Steps  4 - 5 - 6 - 7</w:t>
              <w:br/>
              <w:t>Physical - Social &gt; Steps  8 - 9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>PHYSICAL - SOCIAL</w:t>
            </w:r>
          </w:p>
          <w:tbl>
            <w:tblPr>
              <w:tblW w:w="27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t>MENTAL</w:t>
                  </w:r>
                </w:p>
                <w:tbl>
                  <w:tblPr>
                    <w:tblW w:w="2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SPIRITUAL</w:t>
                          <w:br/>
                        </w:r>
                        <w:r>
                          <w:rPr>
                            <w:rFonts w:cs="Arial" w:ascii="Arial" w:hAnsi="Arial"/>
                            <w:color w:val="00008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48"/>
                            <w:szCs w:val="48"/>
                            <w:u w:val="single"/>
                          </w:rPr>
                          <w:t>GOD</w:t>
                          <w:br/>
                        </w:r>
                        <w:r>
                          <w:rPr>
                            <w:rFonts w:cs="Arial" w:ascii="Arial" w:hAnsi="Arial"/>
                            <w:color w:val="00008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Steps 1 - 2 - 3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t>Steps  4 - 5 - 6 - 7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>Steps  8  - 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1:00Z</dcterms:created>
  <dc:creator>Bill Pelicata</dc:creator>
  <dc:description/>
  <cp:keywords/>
  <dc:language>en-US</dc:language>
  <cp:lastModifiedBy>Bill Pelicata</cp:lastModifiedBy>
  <dcterms:modified xsi:type="dcterms:W3CDTF">2008-03-03T02:31:00Z</dcterms:modified>
  <cp:revision>1</cp:revision>
  <dc:subject/>
  <dc:title>Joe &amp; Charlie Workshop</dc:title>
</cp:coreProperties>
</file>